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waiin par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 : Aditya sarover , Gachibow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: Please start from your homes at 5 pm and reach the venue by 5.45pm. Party will start at 6 pm sharp so that we wind up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 code : As illustrated below. Please scroll below to see dress code for Men, women, kids and pets.  The best dressed Men, women, kids and pets get p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stuff to carry : Again illustrated bel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052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’s the look for the boys. Bright Colourful shirts with shorts. Cool glasses with straw ha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otwear : Sandals / flip fl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14575" cy="501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dress code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24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76675" cy="421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th of skirt : Not shown here by design.  Option is  left to you dear ladies,  but you all know what we all sunrise club men lik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76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ght colourful dresses with flowers in your 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ds dres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6875" cy="4276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9375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inued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s dres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tuff to c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ach bal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la hoo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sb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f board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8:47:00Z</dcterms:created>
  <dc:creator>MONIKA</dc:creator>
  <dc:description/>
  <cp:keywords/>
  <dc:language>en-US</dc:language>
  <cp:lastModifiedBy>MONIKA</cp:lastModifiedBy>
  <dcterms:modified xsi:type="dcterms:W3CDTF">2011-09-18T13:51:00Z</dcterms:modified>
  <cp:revision>13</cp:revision>
  <dc:subject/>
  <dc:title>Hawaiin party </dc:title>
</cp:coreProperties>
</file>